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2"/>
          <w:szCs w:val="22"/>
          <w:u w:val="single"/>
        </w:rPr>
        <w:t xml:space="preserve">Obrazac 2. – Zahtjev za likovne i druge umjetnik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Ostvarena priznanja i nagrad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) Održane izlož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) Donacija umjetničkih dijela u dobrotvorne svrh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21.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4:00Z</dcterms:created>
  <dc:creator>elizabeta</dc:creator>
  <dc:description/>
  <cp:keywords/>
  <dc:language>en-US</dc:language>
  <cp:lastModifiedBy>Ana Ranj</cp:lastModifiedBy>
  <cp:lastPrinted>2014-03-21T10:26:00Z</cp:lastPrinted>
  <dcterms:modified xsi:type="dcterms:W3CDTF">2021-10-01T12:30:00Z</dcterms:modified>
  <cp:revision>6</cp:revision>
  <dc:subject/>
  <dc:title>Obrazac 1- Prijavnica</dc:title>
</cp:coreProperties>
</file>